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АЛДО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78 от 27.12.2017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м Московская обл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принятии полномочий по осуществл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ш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Совета депутатов сельского поселения Квашенковское от 10.11.2017 года № 17 «О передаче полномочий по осуществлению внешнего муниципального финансового контроля», руководствуясь частью 11 статьи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№131-ФЗ «Об общих принципах организации местного самоуправления в российской Федерации», Уставом Талдомского муниципального района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олномочия по осуществлению внешнего муниципального финансового контроля на территории сельского поселения Квашенковское Талдомского муниципального района с 01.01.2018 года по 31.12.2020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с Советом депутатов сельского поселения Квашенковское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                     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8:00Z</dcterms:created>
  <dc:creator>консультант</dc:creator>
  <dc:description/>
  <cp:keywords/>
  <dc:language>en-US</dc:language>
  <cp:lastModifiedBy>1</cp:lastModifiedBy>
  <cp:lastPrinted>2018-01-10T11:25:00Z</cp:lastPrinted>
  <dcterms:modified xsi:type="dcterms:W3CDTF">2018-02-01T16:14:00Z</dcterms:modified>
  <cp:revision>7</cp:revision>
  <dc:subject/>
  <dc:title>ПРОЕКТ</dc:title>
</cp:coreProperties>
</file>